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11430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143000" cy="685800"/>
                    </a:xfrm>
                    <a:prstGeom prst="rect">
                      <a:avLst/>
                    </a:prstGeom>
                  </pic:spPr>
                </pic:pic>
              </a:graphicData>
            </a:graphic>
          </wp:anchor>
        </w:drawing>
      </w:r>
    </w:p>
    <w:p>
      <w:pPr>
        <w:pStyle w:val="Normal"/>
        <w:rPr/>
      </w:pPr>
      <w:r>
        <w:rPr/>
      </w:r>
    </w:p>
    <w:p>
      <w:pPr>
        <w:pStyle w:val="Normal"/>
        <w:rPr>
          <w:b/>
          <w:b/>
          <w:i/>
          <w:i/>
        </w:rPr>
      </w:pPr>
      <w:r>
        <w:rPr>
          <w:b/>
          <w:i/>
        </w:rPr>
        <w:t>Federazione Lavoratori Posta</w:t>
      </w:r>
    </w:p>
    <w:p>
      <w:pPr>
        <w:pStyle w:val="Normal"/>
        <w:rPr>
          <w:b/>
          <w:b/>
          <w:i/>
          <w:i/>
        </w:rPr>
      </w:pPr>
      <w:r>
        <w:rPr>
          <w:b/>
          <w:i/>
        </w:rPr>
        <w:t>Segreteria di Roma</w:t>
      </w:r>
    </w:p>
    <w:p>
      <w:pPr>
        <w:pStyle w:val="Normal"/>
        <w:rPr>
          <w:b/>
          <w:b/>
          <w:i/>
          <w:i/>
        </w:rPr>
      </w:pPr>
      <w:r>
        <w:rPr>
          <w:b/>
          <w:i/>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5pt;margin-top:7.95pt;width:464.95pt;height:50.95pt;mso-wrap-style:none;v-text-anchor:middle" type="_x0000_t136">
            <v:path textpathok="t"/>
            <v:textpath on="t" fitshape="t" string="IL RECAPITO INSORG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 xml:space="preserve">UN INCOMPRENSIBILE TAGLIO DI ALTRE 150 ZONE CHE SI SOMMANO ALLE 230 DI UN ANNO FA DISTRUGGE IL SETTORE E TAGLIA 380 ZONE IN MENO DI UN ANNO. CIRCA UN TERZO DI TUTTE LE ZONE DI ROMA SCOMPAIONO MENTRE PER TUTTA LA RESTANTE REGIONE LAZIO SI REGISTRA UN INCREMENTO MINIMO DI SOLE 10 ZONE. IN UN ANNO E’ STATO DISTRUTTO IL RECAPITO DEL LAZIO E LA QUALITA’ E’ ORMAI SOLTANTO UN GIOCO ARTIFICIOSO PER CHI VUOLE CREDERE ALLE COSE IMPOSSIBILI. </w:t>
      </w:r>
    </w:p>
    <w:p>
      <w:pPr>
        <w:pStyle w:val="Normal"/>
        <w:jc w:val="both"/>
        <w:rPr>
          <w:sz w:val="32"/>
        </w:rPr>
      </w:pPr>
      <w:r>
        <w:rPr>
          <w:sz w:val="32"/>
        </w:rPr>
        <w:t xml:space="preserve">OGNI GIORNO RIMANGONO DECINE DI ZONE FERME ED IL SABATO ANCHE CENTINAIA, EPPURE LE RACCOMANDATE RISULTANO CONSEGNATE ATTRAVERSO IL “TRUCCHETTO” DELLE “DITTE CHIUSE”. </w:t>
      </w:r>
    </w:p>
    <w:p>
      <w:pPr>
        <w:pStyle w:val="Normal"/>
        <w:jc w:val="both"/>
        <w:rPr>
          <w:sz w:val="32"/>
        </w:rPr>
      </w:pPr>
      <w:r>
        <w:rPr>
          <w:sz w:val="32"/>
        </w:rPr>
        <w:t>UN PROGRAMMA SPECIFICO “TRASFORMA” IL SEMPLICE UTENTE IN DITTA NELLA SOLA GIORNATA DI SABATO E LA RACCOMANDATA MANTIENE LA SUA “FRESCHEZZA” MA SOPRATTUTTO IL RESPONSABILE REGIONALE DEL RECAPITO RAGGIUNGE GLI OBIETTIVI DI QUALITA’ E DI SMALTIMENTO DELLE FERIE E GRAZIE A QUESTI, ACCEDE AL RICCO PREMIO!</w:t>
      </w:r>
    </w:p>
    <w:p>
      <w:pPr>
        <w:pStyle w:val="TextBody"/>
        <w:rPr/>
      </w:pPr>
      <w:r>
        <w:rPr/>
        <w:t>(PUBBLICHEREMO A BREVE GLI UFFICI IN CUI SI ATTUA QUESTO PERVERSO MECCANISMO!)</w:t>
      </w:r>
    </w:p>
    <w:p>
      <w:pPr>
        <w:pStyle w:val="Normal"/>
        <w:jc w:val="both"/>
        <w:rPr>
          <w:sz w:val="32"/>
        </w:rPr>
      </w:pPr>
      <w:r>
        <w:pict>
          <v:shape id="shape_0" fillcolor="black" stroked="t" o:allowincell="f" style="position:absolute;margin-left:0.3pt;margin-top:157.45pt;width:481.45pt;height:38.95pt;mso-wrap-style:none;v-text-anchor:middle" type="_x0000_t136">
            <v:path textpathok="t"/>
            <v:textpath on="t" fitshape="t" string="COSI NON VA! LOTTA CON NOI!" style="font-family:&quot;Arial Black&quot;;font-size:28pt"/>
            <v:fill o:detectmouseclick="t" type="solid" color2="white"/>
            <v:stroke color="black" weight="9360" joinstyle="miter" endcap="flat"/>
            <w10:wrap type="none"/>
          </v:shape>
        </w:pict>
      </w:r>
      <w:r>
        <w:rPr>
          <w:sz w:val="32"/>
        </w:rPr>
        <w:t>RESOSI COSI’ POSSIBILE IL TAGLIO DI 380 ZONE SOLO I PORTALETTERE SI RENDONO CONTO DELL’IMPOSSIBILITA’ DI EFFETTUARE UN SERVIZIO DI QUALITA’ SULLE ZONE DI NUOVA PROPOSTA E IN QUASI TUTTI GLI UFFICI SI RIFIUTANO DI PARTECIPARE AI CONCORSI DI ASSEGNAZIONE DELLE ZONE COSCENTI DI NON POTER AZZERARE IL CORRIERE, E DI INCORRERE IN SANZIONI DISCIPLINAR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Roma, 18 settembre 2008</w:t>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27:00Z</dcterms:created>
  <dc:creator>Polverino</dc:creator>
  <dc:description/>
  <cp:keywords/>
  <dc:language>en-US</dc:language>
  <cp:lastModifiedBy>..</cp:lastModifiedBy>
  <dcterms:modified xsi:type="dcterms:W3CDTF">2008-09-17T13:33:00Z</dcterms:modified>
  <cp:revision>7</cp:revision>
  <dc:subject/>
  <dc:title>IL RECAPITO INSORGE</dc:title>
</cp:coreProperties>
</file>